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5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9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особлкомцен № 24-Р от 01.03.2012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4-Р от 21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инэкономики МО № 151-РМ от 05.12.201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53-Р от 25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особлкомцен № 22-Р от 29.02.2012 г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0-Р от 14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,2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1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5-22T12:50:00Z</dcterms:modified>
  <cp:revision>8</cp:revision>
  <dc:subject/>
  <dc:title/>
</cp:coreProperties>
</file>